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78138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6aa128e2-ef08-47b9-a55d-8964df1e2eb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молодёжной политики Рязанской области‌‌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65b361a0-fd89-4d7c-8efd-3a20bd0afbf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О и МП Рыбновского муниципального района Рязанской области‌​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Рыбновская СШ №4 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ажина Л. 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лин Н.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9684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aa5b1ab4-1ac3-4a92-b585-5aabbfc8fde5"/>
      <w:r>
        <w:rPr>
          <w:rFonts w:cs="Times New Roman" w:ascii="Times New Roman" w:hAnsi="Times New Roman"/>
          <w:b/>
          <w:color w:val="000000"/>
          <w:sz w:val="28"/>
          <w:lang w:val="ru-RU"/>
        </w:rPr>
        <w:t>город Рыбное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dca884f8-5612-45ab-9b28-a4c1c9ef6694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781385"/>
      <w:bookmarkStart w:id="6" w:name="block-278139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781391"/>
      <w:bookmarkStart w:id="9" w:name="block-278138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</w:t>
      </w:r>
      <w:r>
        <w:rPr>
          <w:rFonts w:cs="Times New Roman" w:ascii="Times New Roman" w:hAnsi="Times New Roman"/>
          <w:color w:val="000000"/>
          <w:sz w:val="28"/>
        </w:rPr>
        <w:t>Стандарт UNICODE. Кодировка UTF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Этапы решения задач на компьютере. Язык программирования (Паскаль, Python, Java, C++, C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bookmarkStart w:id="10" w:name="block-2781387"/>
      <w:bookmarkStart w:id="11" w:name="block-2781390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10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11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C++, C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мение реализовывать на выбранном для изучения языке программирования высокого уровня (Паскаль, Python, Java, C++, C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/>
      </w:pPr>
      <w:bookmarkStart w:id="12" w:name="block-2781390"/>
      <w:bookmarkStart w:id="13" w:name="block-2781388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9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3"/>
        <w:gridCol w:w="2400"/>
        <w:gridCol w:w="1445"/>
        <w:gridCol w:w="2484"/>
        <w:gridCol w:w="2605"/>
        <w:gridCol w:w="3917"/>
      </w:tblGrid>
      <w:tr>
        <w:trPr>
          <w:trHeight w:val="144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9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3"/>
        <w:gridCol w:w="2640"/>
        <w:gridCol w:w="1408"/>
        <w:gridCol w:w="2442"/>
        <w:gridCol w:w="2566"/>
        <w:gridCol w:w="3815"/>
      </w:tblGrid>
      <w:tr>
        <w:trPr>
          <w:trHeight w:val="144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8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8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8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2781388"/>
      <w:bookmarkStart w:id="15" w:name="block-2781386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9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32"/>
        <w:gridCol w:w="2960"/>
        <w:gridCol w:w="1174"/>
        <w:gridCol w:w="2169"/>
        <w:gridCol w:w="2312"/>
        <w:gridCol w:w="1637"/>
        <w:gridCol w:w="2810"/>
      </w:tblGrid>
      <w:tr>
        <w:trPr>
          <w:trHeight w:val="144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нденции развития компьютерных технологий Законодательство Российской Федерации в области программного обеспеч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 Практическая работа №1 "Работа с графическим интерфейсом Windows, стандартными и служебными приложениями, файловыми менеджерами, архиваторами и антивирусными программами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с файлами и папками Практическая работа №2 "Работа с файловой системой компьютера. Решение задач по теме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прикладным программным обеспечением Практическая работа №3 "Работа со стандартными и служебными приложениями, файловыми менеджерами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 по теме "Компьютер: аппаратное и программное обеспечение, файловая система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е кодирован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ходы к измерению информации Практическая работа №4 "Решение задач на определение количества информации, содержащейся в сообщении при вероятностном и техническом (алфавитном) подходах.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. Передача и хранение информации Практическая работа №5 "Решение задач, связанных с выделением основных информационных процессов в реальных ситуациях (при анализе процессов в обществе, природе и технике).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информации Практическая работа №6 "Решение задач, связанных с выделением основных информационных процессов в реальных ситуациях (при анализе процессов в обществе, природе и технике).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, компоненты систем и их взаимодействие Практическая работа №7 "Система управления ПК как информационный процесс. Обратная связь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перевода чисел из P-ичной системы счисления в десятичную и обратно практическая работа №8 "Запись чисел в различных системах счисления, перевод чисел из одной системы счисления в другую, вычисления в позиционных системах счисления.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ая, восьмеричная и шестнадцатеричная системы счисления практическая работа №9 "Запись чисел в различных системах счисления, перевод чисел из одной системы счисления в другую, вычисления в позиционных системах счисления.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операции в позиционных системах счисления практическая работа №10 "Запись чисел в различных системах счисления, перевод чисел из одной системы счисления в другую, вычисления в позиционных системах счисления.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целых и вещественных чисел в памяти компьютера Практическая работа №11 "Представление целых и вещественных чисел в форматах с фиксированной и плавающей запятой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 Практическая работа №12 "Решение задач и выполнение заданий на кодирование тестовой информации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изображений Практическая работа №13 "Решение задач и выполнение заданий на кодирование графической информации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 Практическая работа №14 "Решение задач и выполнение заданий на кодирование звуковой информации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я. Логические операции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ражения. Таблицы истинности логических выражений Практическая работа №15 "Выполнение эквивалентных преобразований логических выражений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операции и операции над множествами Практическая работа №16 "Операции "импликация», «эквивалентность». Операции над множествами.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алгебры логики Практическая работа №17 "Решение задач на эквивалентные преобразования логических выражений с использованием законов алгебры логики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остейших логических уравнений Практическая работа №18 "Решение простейших логических уравнений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функции. Построение логического выражения с данной таблицей истинности Практическая работа №19 "Построение логического выражения с таблицей истинности и его упрощение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 компьютера Практическая работа №20 "Решение алгоритмических задач, связанных с анализом графов. Построение логической схемы ПК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 по теме "Теоретические основы информатики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й процессор и его базовые возможно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лективная работа с документом. Правила оформления реферат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ая график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преобразование аудиовизуальных объектов. Компьютерные презент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построения и редактирования трёхмерных моделе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 по теме "Технологии обработки текстовой, графической и мультимедийной информации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9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4"/>
        <w:gridCol w:w="3040"/>
        <w:gridCol w:w="1161"/>
        <w:gridCol w:w="2153"/>
        <w:gridCol w:w="2297"/>
        <w:gridCol w:w="1625"/>
        <w:gridCol w:w="2794"/>
      </w:tblGrid>
      <w:tr>
        <w:trPr>
          <w:trHeight w:val="144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б-сайт. Веб-страница. Взаимодействие браузера с веб-сервером. Динамические страницы. Разработка интернет-приложений (сайтов). Сетевое хранение данных Практическая работа №1 "Разработка Web-страницы на заданную тему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деятельности в сети Интернет. Сервисы Интернета. Практическая работа №2 "Работа с электронной почтой. Настройка браузера. Формирование запросов на поиск информации в сети по ключевым словам, адекватным решаемой задаче. 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ой этикет. Проблема подлинности полученной информ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электронные сервисы и услуги. Открытые образовательные ресурсы Практическая работа №3 "Осуществление поиска информации на заданную тему в основных хранилищах информации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генные и экономические угрозы, связанные с использованием ИКТ. Защита информации и информационная безопасность Практическая работа №4 "Защита личной информации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доносное программное обеспечение и способы борьбы с ни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личного архива информации. Информационные технологии и профессиональная деятельность Практическая работа №5 "Работа с файловыми архивами.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ы. Решение алгоритмических задач, связанных с анализом графов Практическая работа №6 "Использование сред имитационного моделирования (виртуальных лабораторий) для проведения компьютерного эксперимента в учебной деятельности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. Дискретные игры двух игроков с полной информацией Практическая работа №7 "Использование сред имитационного моделирования (виртуальных лабораторий) для проведения компьютерного эксперимента в учебной деятельности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графов и деревьев при описании объектов и процессов окружающего мира Практическая работа №8 "Использование сред имитационного моделирования (виртуальных лабораторий) для проведения компьютерного эксперимента в учебной деятельности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 по теме "Информационное моделировани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. Этапы решения задач на компьютер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Основные конструкции языка программирования. Типы данных Практическая работа №9 "Определение результата выполнения алгоритма по его блок-схем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оставные условия Практическая работа №10 "Разработка и программная реализация алгоритмов решения типовых задач. Тип ветвлени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ы с условием. Циклы по переменной Практическая работа №11 "Разработка и программная реализация алгоритмов решения типовых задач. Тип циклы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и программная реализация алгоритмов решения типовых задач Практическая работа №12 "Разработка и программная реализация алгоритмов решения типовых задач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и программная реализация алгоритмов решения задач методом перебора Практическая работа №13 "Разработка и программная реализация алгоритмов решения типовых задач методом перебор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 Практическая работа №14 "Разработка и программная реализация алгоритмов решения типовых задач. Символьный тип данных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величины (массивы) Практическая работа №15 "Разработка и программная реализация алгоритмов решения типовых задач. Массивы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одномерного массива Практическая работа №16 "Разработка и программная реализация алгоритмов решения типовых задач. Массивы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 Практическая работа №17 "Разработка и программная реализация алгоритмов решения типовых задач. Подпрограмм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 по теме "Алгоритмы и элементы программирования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анных. Основные задачи анализа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ь решения задач анализа данных Практическая работа №18 "Решение расчетных и оптимизационных задач с помощью электронных таблиц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анных с помощью электронных таблиц Практическая работа №19 "Решение расчетных и оптимизационных задач с помощью электронных таблиц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ие модели Практическая работа №20 "Использование средств деловой графики для наглядного представления данных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готовой компьютерной моделью Практическая работа №21 "Использование средств деловой графики для наглядного представления данных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е решение уравнений с помощью подбора параметра Практическая работа №22 "Решение уравнений с помощью подбора параметров с применение ПК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(реляционные) базы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готовой базой данных Практическая работа №23 "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 Практическая работа №24 "Работа с интернет-приложениями на основе искусственного интеллект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ы развития компьютерных интеллектуальных систе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781386"/>
      <w:bookmarkStart w:id="17" w:name="block-2781389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форматика, 10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r>
        <w:rPr>
          <w:sz w:val="28"/>
        </w:rPr>
        <w:br/>
      </w:r>
      <w:bookmarkStart w:id="18" w:name="1b9c5cdb-18be-47f9-a030-9274be780126"/>
      <w:r>
        <w:rPr>
          <w:rFonts w:cs="Times New Roman" w:ascii="Times New Roman" w:hAnsi="Times New Roman"/>
          <w:color w:val="000000"/>
          <w:sz w:val="28"/>
        </w:rPr>
        <w:t xml:space="preserve"> • Информатика, 11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1. Методическое пособие Босова Л. Л. 10-11 класс2016 г. https://bosova.ru/metodist/iumk/informatics/files/bosova-10-11-bu-met.pdf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2.УМК «Информатика». Авторы Босова Л.Л., Босова А.Ю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bosova.ru/metodist/authors/informatika/3/mo.php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3. Информатика. УМК для старшей школы [Электронный ресурс] : 10–11 классы. Углубленный уровень. Методическое пособие для учителя / Автор-составитель: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М. Н. Бородин. — Эл. изд. — М. : БИНОМ. Лаборатория</w:t>
      </w:r>
      <w:r>
        <w:rPr>
          <w:sz w:val="28"/>
        </w:rPr>
        <w:br/>
      </w:r>
      <w:bookmarkStart w:id="19" w:name="9b34b0d0-0ffe-481c-ad75-b4c2cd5f5c6b"/>
      <w:r>
        <w:rPr>
          <w:rFonts w:cs="Times New Roman" w:ascii="Times New Roman" w:hAnsi="Times New Roman"/>
          <w:color w:val="000000"/>
          <w:sz w:val="28"/>
        </w:rPr>
        <w:t xml:space="preserve"> знаний, 2013. — 197 с. : ил. </w:t>
      </w:r>
      <w:bookmarkEnd w:id="19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1. https://www.yaklass.ru/p/informatika Цифровой образовательный ресурс для шко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2. https://bosova.ru/ УМК Босова Л. Л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3. https://resh.edu.ru/ Российская электронная школа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4. https://lesson.edu.ru/ Электронные образовательные ресурсы</w:t>
      </w:r>
      <w:r>
        <w:rPr>
          <w:sz w:val="28"/>
        </w:rPr>
        <w:br/>
      </w:r>
      <w:bookmarkStart w:id="20" w:name="ba532c22-1d17-43cc-a9dc-9c9ea6316796"/>
      <w:r>
        <w:rPr>
          <w:rFonts w:cs="Times New Roman" w:ascii="Times New Roman" w:hAnsi="Times New Roman"/>
          <w:color w:val="000000"/>
          <w:sz w:val="28"/>
        </w:rPr>
        <w:t xml:space="preserve"> 5. ресурсы ФЦИОР (http://fcior.edu.ru)</w:t>
      </w:r>
      <w:bookmarkEnd w:id="20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1" w:name="block-2781389"/>
      <w:bookmarkStart w:id="22" w:name="block-2781389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50:00Z</dcterms:created>
  <dc:creator>user</dc:creator>
  <dc:description/>
  <dc:language>en-US</dc:language>
  <cp:lastModifiedBy>МБОУ Рыбновская средняя школа №4</cp:lastModifiedBy>
  <dcterms:modified xsi:type="dcterms:W3CDTF">2023-08-28T04:50:00Z</dcterms:modified>
  <cp:revision>2</cp:revision>
  <dc:subject/>
  <dc:title/>
</cp:coreProperties>
</file>