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74952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9e261362-ffd0-48e2-97ec-67d0cfd64d9a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молодёжной политики Рязанской области‌‌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fa857474-d364-4484-b584-baf24ad6f13e"/>
      <w:r>
        <w:rPr>
          <w:rFonts w:cs="Times New Roman" w:ascii="Times New Roman" w:hAnsi="Times New Roman"/>
          <w:b/>
          <w:color w:val="000000"/>
          <w:sz w:val="28"/>
          <w:lang w:val="ru-RU"/>
        </w:rPr>
        <w:t>УО и МП Рыбновского муниципального района Рязанской област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Рыбновская СШ №4 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ем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ажина Л. 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лин Н.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9229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–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ae4c76de-41ab-46d4-9fe8-5c6b8c856b06"/>
      <w:r>
        <w:rPr>
          <w:rFonts w:cs="Times New Roman" w:ascii="Times New Roman" w:hAnsi="Times New Roman"/>
          <w:b/>
          <w:color w:val="000000"/>
          <w:sz w:val="28"/>
          <w:lang w:val="ru-RU"/>
        </w:rPr>
        <w:t>город Рыбное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22e736e0-d89d-49da-83ee-47ec29d46038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749527"/>
      <w:bookmarkStart w:id="6" w:name="block-274952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2749528"/>
      <w:bookmarkStart w:id="9" w:name="block-274952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об информационной безопасности. Угрозы информационной безопасности при работе в глобальной сети и методы противодействия им. </w:t>
      </w:r>
      <w:r>
        <w:rPr>
          <w:rFonts w:cs="Times New Roman" w:ascii="Times New Roman" w:hAnsi="Times New Roman"/>
          <w:color w:val="000000"/>
          <w:sz w:val="28"/>
        </w:rPr>
        <w:t xml:space="preserve">Правила безопасной аутентификации.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Python, C++, Паскаль, Java, C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2749529"/>
      <w:bookmarkStart w:id="11" w:name="block-2749530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</w:t>
      </w:r>
      <w:r>
        <w:rPr>
          <w:rFonts w:cs="Times New Roman" w:ascii="Times New Roman" w:hAnsi="Times New Roman"/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</w:t>
      </w:r>
      <w:r>
        <w:rPr>
          <w:rFonts w:cs="Times New Roman" w:ascii="Times New Roman" w:hAnsi="Times New Roman"/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вать и отлаживать программы на одном из языков программирования (Python, C++, Паскаль, Java, C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</w:t>
      </w:r>
      <w:r>
        <w:rPr>
          <w:rFonts w:cs="Times New Roman" w:ascii="Times New Roman" w:hAnsi="Times New Roman"/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Python, C++, Паскаль, Java, C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749530"/>
      <w:bookmarkStart w:id="13" w:name="block-2749532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2749532"/>
      <w:bookmarkStart w:id="15" w:name="block-2749533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8"/>
        <w:gridCol w:w="3918"/>
        <w:gridCol w:w="121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– универсальное вычислительное устройство, работающее по программе. Техника безопасности и правила работы на компьютер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1d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и современные тенденции развития компьюте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3e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82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йлы и папки. Основные операции с файлами и папками Практическая работа №1 "Операции с файлами и папками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a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вация данных. Использование программ-архиваторов Практическая работа №2 "Архивация данных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cf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вирусы и антивирусные программы Контрольная работа №1 "Программное обеспечение ПК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f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. Поиск информации в сети Интернет Практическая работа №3 "Поиск информации в сети Интернет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324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346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д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196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 Практическая работа №4 "Реализация информационного процесса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1e2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языков и алфавитов. Естественные и формальные языки Практическая работа №5 "Передача информации на естественном и формальном языке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1fe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ый алфавит. Преобразование любого алфавита к двоичном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18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компьютере как текстов в двоичном алфавите Практическая работа №6 "Представление текстовой информации на компьютере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31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измерения информации и скорости передачи данных Практическая работа №7 "Решение задач по теме "Единицы измерения информации и скорости передачи данных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49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. Равномерные и неравномерные коды Декодирование сообщений. Информационный объём текста Практическая работа №8 "Кодирование и декодирование текста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5f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цвета. Оценка информационного объёма графических данных для растрового изображения Практическая работа №9 "Кодирование цвета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9e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 Практическая работа №10 "Кодирование звука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b7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 по теме "Представление информации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d0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, их ввод и редактирование в текстовом процессоре. Параметры страницы Практическая работа №11 "Ввод и редактирование текста в текстовом процессоре. Задание параметров для текстового документа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e7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текстовых документов Практическая работа №12 "Форматирование текстового документа инструментами текстового процессора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fe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ки и таблицы Практическая работа №13 "Создание списков и таблиц в текстовом документе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2d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авка нетекстовых объектов в текстовые документы Практическая работа №14 "Вставка объектов в текстовый документ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2d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ллектуальные возможности современных систем обработки текстов Обобщение и систематизация знаний по теме «Текстовые документы»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3 по теме "Текстовые документы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5c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. Формирование изображения на экране монито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8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ая графика Практическая работа №15 "Создание растрового изображения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9d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 Практическая работа №16 "Создание векторного изображения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b3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а технологии. Компьютерные презент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 Практическая работа №17 "Создание мультимедиа презентации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2c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бавление на слайд аудиовизуальных данных, анимации и гиперссылок Практическая работа №18 "Добавление мультимедийных данных в презентацию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47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№19 "Создание мультимедиа презентации по выбранной теме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№19 "Создание мультимедиа презентации по выбранной теме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Мультимедийные презентации»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65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828</w:t>
              </w:r>
            </w:hyperlink>
          </w:p>
        </w:tc>
      </w:tr>
      <w:tr>
        <w:trPr>
          <w:trHeight w:val="144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3976"/>
        <w:gridCol w:w="119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зиционные и позиционные системы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9e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 Практическая работа №1 "Представление числа в развернутой форме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ba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ая система счисления. Арифметические операции в двоичной системе счисления Практическая работа №2 "Арифметические опреции в двоичной системе счисления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d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 Практическая работа №3 "Перевод чисел в различных системах счисления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2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 Практическая работа №4 "Перевод чисел в различных системах счисления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49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№1 «Системы счисле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64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7f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операции «и», «или», «не» Практическая работа №5 "Составление сложных высказываний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b5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 Практическая работа №6 "Определение истинности и ложности сложных высказываний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c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 Практическая работа №7 "Составление таблицы истинност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 Практическая работа №8 "Элементы схемотехник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e9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 «Элементы математической логик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8c3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49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лгоритма. Способы записи алгоритма Практическая работа №9 "Основы алгоритмизации. Исполнитель чертежник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60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следование». Линейный алгоритм Практическая работа №10 "Реализация линейного алгоритма в программе учебных миров КуМир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ветвление»: полная и неполная формы Практическая работа №11 "Реализация условного алгоритма в программе учебных миров КуМир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 Практическая работа №12 "Реализация циклического алгоритма в программе учебных миров КуМир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98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 Практическая работа №13 "Формальный исполнитель в программе учебных миров КуМир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aa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несложных алгоритмов с использованием циклов для управления формальными исполнителями Практическая работа №14 "Формальный исполнитель в программе учебных миров КуМир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e1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несложных алгоритмов с использованием циклов и ветвлений для управления формальными исполнителями Практическая работа №15 "Формальный исполнитель в программе учебных миров КуМир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e1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 Практическая работа №16 "Решение задач в программе учебных миров КуМир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06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Исполнители и алгоритмы. Алгоритмические конструкци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18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 Практическая работа №17 "Оператор присваивания в программе ABC. Pascal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 Практическая работа №18"Реализация линейного алгоритма в программе ABC.Pascal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программ, содержащих оператор ветвления Практическая работа №19 "Реализация условного алгоритма в программе ABC.Pascal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 Практическая работа №20 "Этапы отладки программы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 Практическая работа №21 "Реализация циклического алгоритма в программе ABC.Pascal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 Практическая работа №22 "Реализация циклического алгоритма в программе ABC.Pascal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c4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 Практическая работа №23 "Обработка символьного типа данных в программе ABC.Pascal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d6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Язык программирования» Контрольная работа №3 "Алгоритмизация и программирование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e8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fa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. Определение возможных входных данных, приводящих к данному результату Практическая работа №24 "Анализ результатов выполнения алгоритма в программе ABC.Pascal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456</w:t>
              </w:r>
            </w:hyperlink>
          </w:p>
        </w:tc>
      </w:tr>
      <w:tr>
        <w:trPr>
          <w:trHeight w:val="144" w:hRule="atLeas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59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56"/>
        <w:gridCol w:w="2720"/>
        <w:gridCol w:w="1214"/>
        <w:gridCol w:w="2217"/>
        <w:gridCol w:w="2356"/>
        <w:gridCol w:w="1674"/>
        <w:gridCol w:w="2857"/>
      </w:tblGrid>
      <w:tr>
        <w:trPr>
          <w:trHeight w:val="144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ая сеть Интернет. IP-адреса узлов. Большие данны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578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 Практическая работа №1 "Передача информации по средствам сети Интерет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690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т понятия об информационной безопасности при создании комплексных информационных объектов в виде веб-страниц Практическая работа №2 "Защита персональной информации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7bc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деятельности в сети Интернет Практическая работа №3 "Использование интернет-сервисов в учебной деятельности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8e8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чные технологии. Использование онлайн-офиса для разработки документов Практическая работа №4 "Работа с онлайн-документами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a1e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b36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. Классификации модел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e06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 Практическая работа №5 "Табличные информационные модели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04a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однотабличной базы данных. Составление запросов к базе данных Практическая работа №6 "Разработка однотабличной базы данных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. Весовая матрица графа. Длина пути между вершинами графа. Вычисление количества путей в направленном ациклическом графе Практическая работа №7 "Решение задач при помощи графа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. Перебор вариантов с помощью дерева Практическая работа №8 "Решение задач при помощи дерева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 Практическая работа №9 "Решение задач при помощи графика и диаграммы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392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 Практическая работа №10 "Компьютерное моделирование при решении задач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4aa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№1 «Моделирование как метод познания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9c8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b12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 Практическая работа №11 "Решение задач с использованием одномерных массивов данных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c3e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 Практическая работа № 12 "Приемы обработки массива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d60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 Практическая работа № 13 "Приемы сортировки массива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 Практическая работа № 14 "Приемы обработки данных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01c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№2 «Разработка алгоритмов и программ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1ca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4d6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602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710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 Практическая работа №15 "Вставка, редактирование и форматирование таблиц в табличном процессоре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832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роенные функции для поиска максимума, минимума, суммы и среднего арифметического Практическая работа №16 "Арифметические операции в табличном процессоре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990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и фильтрация данных в выделенном диапазоне Практическая работа №17 "Сортировка данных в табличном процессоре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b70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диаграмм и графиков в электронных таблицах Практическая работа № 18 "Построение графиков и диаграмм в табличном процессоре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08e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ая, абсолютная и смешанная адресация Практическая работа №19 "Использование ссылок в табличном процессоре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2b4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ые вычисления в электронных таблицах Практическая работа №20 "Формулы в табличном процессоре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6ba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 Практическая работа №21 "Приемы обработки больших данных в табличном процессоре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87c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е моделирование в электронных таблицах Практическая работа №22 "Численное моделирование при решении задач средствами табличного процессора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aca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Электронные таблицы» Контрольная работа №3 "Электронные таблицы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c3c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d54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. Итоговое повтор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e6c</w:t>
              </w:r>
            </w:hyperlink>
          </w:p>
        </w:tc>
      </w:tr>
      <w:tr>
        <w:trPr>
          <w:trHeight w:val="144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2749533"/>
      <w:bookmarkStart w:id="17" w:name="block-2749531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форматика, 7 класс/ Босова Л.Л., Босова А.Ю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Информатика, 8 класс/ Босова Л.Л., Босова А.Ю., Акционерное общество «Издательство «Просвещение»</w:t>
      </w:r>
      <w:r>
        <w:rPr>
          <w:sz w:val="28"/>
        </w:rPr>
        <w:br/>
      </w:r>
      <w:bookmarkStart w:id="18" w:name="1fdd9878-aabe-49b3-a26b-db65386f5009"/>
      <w:r>
        <w:rPr>
          <w:rFonts w:cs="Times New Roman" w:ascii="Times New Roman" w:hAnsi="Times New Roman"/>
          <w:color w:val="000000"/>
          <w:sz w:val="28"/>
        </w:rPr>
        <w:t xml:space="preserve"> • Информатика, 9 класс/ Босова Л.Л., Босова А.Ю.,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1. Босова Л. Л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Информатика. 7–9 классы : методическое пособие /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Л. Л. Босова, А. Ю. Босова. — М. : БИНОМ. Лаборатория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знаний, 2020. — 464 с. : ил. 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2. Информатика. УМК для основной школы [Электронный ресурс] : 7–9 классы. Методическое пособие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для учителя / Авторы-составители: И. Ю. Хлобыстова,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М. С. Цветкова. — Эл. изд. — М. : БИНОМ. Лаборатория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знаний, 2019. — 91 с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3. Информатика (базовый уровень). Реализация ФГОС основного общего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образования : методическое пособие для учителя / Л. Л. Босова. – М. : ФГБНУ «Институт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стратегии развития образования РАО», 2022. – 143 с.: и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4. Практические рекомендации для реализации инновационных подходов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к профессиональной деятельности учителей информатики : учеб.-метод. пособие [Электронный ресурс] / авт.-сост. Ю. И. Богатырева, В. С. Ванькова,</w:t>
      </w:r>
      <w:r>
        <w:rPr>
          <w:sz w:val="28"/>
        </w:rPr>
        <w:br/>
      </w:r>
      <w:bookmarkStart w:id="19" w:name="5a8af3fe-6634-4595-ad67-2c1d899ea773"/>
      <w:r>
        <w:rPr>
          <w:rFonts w:cs="Times New Roman" w:ascii="Times New Roman" w:hAnsi="Times New Roman"/>
          <w:color w:val="000000"/>
          <w:sz w:val="28"/>
        </w:rPr>
        <w:t xml:space="preserve"> И. Ю. Гладких, С. В. Даниленко, А. К. Клепиков [и др.]; под общ. редакцией Ю. И. Богатыревой. –Тула: Тул. гос. пед. ун-т им. Л. Н. Толстого, 2022</w:t>
      </w:r>
      <w:bookmarkEnd w:id="19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1. https://www.yaklass.ru/p/informatika Цифровой образовательный ресурс для шко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2. https://bosova.ru/ УМК Босова Л. Л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3. https://resh.edu.ru/ Российская электронная школа</w:t>
      </w:r>
      <w:r>
        <w:rPr>
          <w:sz w:val="28"/>
        </w:rPr>
        <w:br/>
      </w:r>
      <w:bookmarkStart w:id="20" w:name="bbd0f172-0fc7-47ad-bd72-029d95fdc8ad"/>
      <w:r>
        <w:rPr>
          <w:rFonts w:cs="Times New Roman" w:ascii="Times New Roman" w:hAnsi="Times New Roman"/>
          <w:color w:val="000000"/>
          <w:sz w:val="28"/>
        </w:rPr>
        <w:t xml:space="preserve"> 4. https://lesson.edu.ru/ Электронные образовательные ресурсы</w:t>
      </w:r>
      <w:bookmarkEnd w:id="20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1" w:name="block-2749531"/>
      <w:bookmarkStart w:id="22" w:name="block-2749531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8516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a7d0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8a1521d2" TargetMode="External"/><Relationship Id="rId23" Type="http://schemas.openxmlformats.org/officeDocument/2006/relationships/hyperlink" Target="https://m.edsoo.ru/8a1523ee" TargetMode="External"/><Relationship Id="rId24" Type="http://schemas.openxmlformats.org/officeDocument/2006/relationships/hyperlink" Target="https://m.edsoo.ru/8a152826" TargetMode="External"/><Relationship Id="rId25" Type="http://schemas.openxmlformats.org/officeDocument/2006/relationships/hyperlink" Target="https://m.edsoo.ru/8a152a74" TargetMode="External"/><Relationship Id="rId26" Type="http://schemas.openxmlformats.org/officeDocument/2006/relationships/hyperlink" Target="https://m.edsoo.ru/8a152cfe" TargetMode="External"/><Relationship Id="rId27" Type="http://schemas.openxmlformats.org/officeDocument/2006/relationships/hyperlink" Target="https://m.edsoo.ru/8a152f74" TargetMode="External"/><Relationship Id="rId28" Type="http://schemas.openxmlformats.org/officeDocument/2006/relationships/hyperlink" Target="https://m.edsoo.ru/8a153244" TargetMode="External"/><Relationship Id="rId29" Type="http://schemas.openxmlformats.org/officeDocument/2006/relationships/hyperlink" Target="https://m.edsoo.ru/8a153460" TargetMode="External"/><Relationship Id="rId30" Type="http://schemas.openxmlformats.org/officeDocument/2006/relationships/hyperlink" Target="https://m.edsoo.ru/8a161966" TargetMode="External"/><Relationship Id="rId31" Type="http://schemas.openxmlformats.org/officeDocument/2006/relationships/hyperlink" Target="https://m.edsoo.ru/8a161e2a" TargetMode="External"/><Relationship Id="rId32" Type="http://schemas.openxmlformats.org/officeDocument/2006/relationships/hyperlink" Target="https://m.edsoo.ru/8a161fec" TargetMode="External"/><Relationship Id="rId33" Type="http://schemas.openxmlformats.org/officeDocument/2006/relationships/hyperlink" Target="https://m.edsoo.ru/8a162186" TargetMode="External"/><Relationship Id="rId34" Type="http://schemas.openxmlformats.org/officeDocument/2006/relationships/hyperlink" Target="https://m.edsoo.ru/8a162316" TargetMode="External"/><Relationship Id="rId35" Type="http://schemas.openxmlformats.org/officeDocument/2006/relationships/hyperlink" Target="https://m.edsoo.ru/8a16249c" TargetMode="External"/><Relationship Id="rId36" Type="http://schemas.openxmlformats.org/officeDocument/2006/relationships/hyperlink" Target="https://m.edsoo.ru/8a1625f0" TargetMode="External"/><Relationship Id="rId37" Type="http://schemas.openxmlformats.org/officeDocument/2006/relationships/hyperlink" Target="https://m.edsoo.ru/8a1629ec" TargetMode="External"/><Relationship Id="rId38" Type="http://schemas.openxmlformats.org/officeDocument/2006/relationships/hyperlink" Target="https://m.edsoo.ru/8a162b72" TargetMode="External"/><Relationship Id="rId39" Type="http://schemas.openxmlformats.org/officeDocument/2006/relationships/hyperlink" Target="https://m.edsoo.ru/8a162d02" TargetMode="External"/><Relationship Id="rId40" Type="http://schemas.openxmlformats.org/officeDocument/2006/relationships/hyperlink" Target="https://m.edsoo.ru/8a162e7e" TargetMode="External"/><Relationship Id="rId41" Type="http://schemas.openxmlformats.org/officeDocument/2006/relationships/hyperlink" Target="https://m.edsoo.ru/8a162fe6" TargetMode="External"/><Relationship Id="rId42" Type="http://schemas.openxmlformats.org/officeDocument/2006/relationships/hyperlink" Target="https://m.edsoo.ru/8a1632d4" TargetMode="External"/><Relationship Id="rId43" Type="http://schemas.openxmlformats.org/officeDocument/2006/relationships/hyperlink" Target="https://m.edsoo.ru/8a1632d4" TargetMode="External"/><Relationship Id="rId44" Type="http://schemas.openxmlformats.org/officeDocument/2006/relationships/hyperlink" Target="https://m.edsoo.ru/8a1635c2" TargetMode="External"/><Relationship Id="rId45" Type="http://schemas.openxmlformats.org/officeDocument/2006/relationships/hyperlink" Target="https://m.edsoo.ru/8a163874" TargetMode="External"/><Relationship Id="rId46" Type="http://schemas.openxmlformats.org/officeDocument/2006/relationships/hyperlink" Target="https://m.edsoo.ru/8a1639d2" TargetMode="External"/><Relationship Id="rId47" Type="http://schemas.openxmlformats.org/officeDocument/2006/relationships/hyperlink" Target="https://m.edsoo.ru/8a163b30" TargetMode="External"/><Relationship Id="rId48" Type="http://schemas.openxmlformats.org/officeDocument/2006/relationships/hyperlink" Target="https://m.edsoo.ru/8a1642c4" TargetMode="External"/><Relationship Id="rId49" Type="http://schemas.openxmlformats.org/officeDocument/2006/relationships/hyperlink" Target="https://m.edsoo.ru/8a164472" TargetMode="External"/><Relationship Id="rId50" Type="http://schemas.openxmlformats.org/officeDocument/2006/relationships/hyperlink" Target="https://m.edsoo.ru/8a164652" TargetMode="External"/><Relationship Id="rId51" Type="http://schemas.openxmlformats.org/officeDocument/2006/relationships/hyperlink" Target="https://m.edsoo.ru/8a164828" TargetMode="External"/><Relationship Id="rId52" Type="http://schemas.openxmlformats.org/officeDocument/2006/relationships/hyperlink" Target="https://m.edsoo.ru/8a1649e0" TargetMode="External"/><Relationship Id="rId53" Type="http://schemas.openxmlformats.org/officeDocument/2006/relationships/hyperlink" Target="https://m.edsoo.ru/8a164ba2" TargetMode="External"/><Relationship Id="rId54" Type="http://schemas.openxmlformats.org/officeDocument/2006/relationships/hyperlink" Target="https://m.edsoo.ru/8a164d96" TargetMode="External"/><Relationship Id="rId55" Type="http://schemas.openxmlformats.org/officeDocument/2006/relationships/hyperlink" Target="https://m.edsoo.ru/8a165296" TargetMode="External"/><Relationship Id="rId56" Type="http://schemas.openxmlformats.org/officeDocument/2006/relationships/hyperlink" Target="https://m.edsoo.ru/8a16549e" TargetMode="External"/><Relationship Id="rId57" Type="http://schemas.openxmlformats.org/officeDocument/2006/relationships/hyperlink" Target="https://m.edsoo.ru/8a16564c" TargetMode="External"/><Relationship Id="rId58" Type="http://schemas.openxmlformats.org/officeDocument/2006/relationships/hyperlink" Target="https://m.edsoo.ru/8a1657fa" TargetMode="External"/><Relationship Id="rId59" Type="http://schemas.openxmlformats.org/officeDocument/2006/relationships/hyperlink" Target="https://m.edsoo.ru/8a165b56" TargetMode="External"/><Relationship Id="rId60" Type="http://schemas.openxmlformats.org/officeDocument/2006/relationships/hyperlink" Target="https://m.edsoo.ru/8a165cf0" TargetMode="External"/><Relationship Id="rId61" Type="http://schemas.openxmlformats.org/officeDocument/2006/relationships/hyperlink" Target="https://m.edsoo.ru/8a165e94" TargetMode="External"/><Relationship Id="rId62" Type="http://schemas.openxmlformats.org/officeDocument/2006/relationships/hyperlink" Target="https://m.edsoo.ru/8a178c38" TargetMode="External"/><Relationship Id="rId63" Type="http://schemas.openxmlformats.org/officeDocument/2006/relationships/hyperlink" Target="https://m.edsoo.ru/8a17949e" TargetMode="External"/><Relationship Id="rId64" Type="http://schemas.openxmlformats.org/officeDocument/2006/relationships/hyperlink" Target="https://m.edsoo.ru/8a179606" TargetMode="External"/><Relationship Id="rId65" Type="http://schemas.openxmlformats.org/officeDocument/2006/relationships/hyperlink" Target="https://m.edsoo.ru/8a17998a" TargetMode="External"/><Relationship Id="rId66" Type="http://schemas.openxmlformats.org/officeDocument/2006/relationships/hyperlink" Target="https://m.edsoo.ru/8a179aac" TargetMode="External"/><Relationship Id="rId67" Type="http://schemas.openxmlformats.org/officeDocument/2006/relationships/hyperlink" Target="https://m.edsoo.ru/8a179e1c" TargetMode="External"/><Relationship Id="rId68" Type="http://schemas.openxmlformats.org/officeDocument/2006/relationships/hyperlink" Target="https://m.edsoo.ru/8a179e1c" TargetMode="External"/><Relationship Id="rId69" Type="http://schemas.openxmlformats.org/officeDocument/2006/relationships/hyperlink" Target="https://m.edsoo.ru/8a17a06a" TargetMode="External"/><Relationship Id="rId70" Type="http://schemas.openxmlformats.org/officeDocument/2006/relationships/hyperlink" Target="https://m.edsoo.ru/8a17a18c" TargetMode="External"/><Relationship Id="rId71" Type="http://schemas.openxmlformats.org/officeDocument/2006/relationships/hyperlink" Target="https://m.edsoo.ru/8a17ac4a" TargetMode="External"/><Relationship Id="rId72" Type="http://schemas.openxmlformats.org/officeDocument/2006/relationships/hyperlink" Target="https://m.edsoo.ru/8a17ad6c" TargetMode="External"/><Relationship Id="rId73" Type="http://schemas.openxmlformats.org/officeDocument/2006/relationships/hyperlink" Target="https://m.edsoo.ru/8a17ae8e" TargetMode="External"/><Relationship Id="rId74" Type="http://schemas.openxmlformats.org/officeDocument/2006/relationships/hyperlink" Target="https://m.edsoo.ru/8a17afa6" TargetMode="External"/><Relationship Id="rId75" Type="http://schemas.openxmlformats.org/officeDocument/2006/relationships/hyperlink" Target="https://m.edsoo.ru/8a17b456" TargetMode="External"/><Relationship Id="rId76" Type="http://schemas.openxmlformats.org/officeDocument/2006/relationships/hyperlink" Target="https://m.edsoo.ru/8a17b578" TargetMode="External"/><Relationship Id="rId77" Type="http://schemas.openxmlformats.org/officeDocument/2006/relationships/hyperlink" Target="https://m.edsoo.ru/8a17b690" TargetMode="External"/><Relationship Id="rId78" Type="http://schemas.openxmlformats.org/officeDocument/2006/relationships/hyperlink" Target="https://m.edsoo.ru/8a17b7bc" TargetMode="External"/><Relationship Id="rId79" Type="http://schemas.openxmlformats.org/officeDocument/2006/relationships/hyperlink" Target="https://m.edsoo.ru/8a17b8e8" TargetMode="External"/><Relationship Id="rId80" Type="http://schemas.openxmlformats.org/officeDocument/2006/relationships/hyperlink" Target="https://m.edsoo.ru/8a17ba1e" TargetMode="External"/><Relationship Id="rId81" Type="http://schemas.openxmlformats.org/officeDocument/2006/relationships/hyperlink" Target="https://m.edsoo.ru/8a17bb36" TargetMode="External"/><Relationship Id="rId82" Type="http://schemas.openxmlformats.org/officeDocument/2006/relationships/hyperlink" Target="https://m.edsoo.ru/8a17be06" TargetMode="External"/><Relationship Id="rId83" Type="http://schemas.openxmlformats.org/officeDocument/2006/relationships/hyperlink" Target="https://m.edsoo.ru/8a17c04a" TargetMode="External"/><Relationship Id="rId84" Type="http://schemas.openxmlformats.org/officeDocument/2006/relationships/hyperlink" Target="https://m.edsoo.ru/8a17c392" TargetMode="External"/><Relationship Id="rId85" Type="http://schemas.openxmlformats.org/officeDocument/2006/relationships/hyperlink" Target="https://m.edsoo.ru/8a17c4aa" TargetMode="External"/><Relationship Id="rId86" Type="http://schemas.openxmlformats.org/officeDocument/2006/relationships/hyperlink" Target="https://m.edsoo.ru/8a17c9c8" TargetMode="External"/><Relationship Id="rId87" Type="http://schemas.openxmlformats.org/officeDocument/2006/relationships/hyperlink" Target="https://m.edsoo.ru/8a17cb12" TargetMode="External"/><Relationship Id="rId88" Type="http://schemas.openxmlformats.org/officeDocument/2006/relationships/hyperlink" Target="https://m.edsoo.ru/8a17cc3e" TargetMode="External"/><Relationship Id="rId89" Type="http://schemas.openxmlformats.org/officeDocument/2006/relationships/hyperlink" Target="https://m.edsoo.ru/8a17cd60" TargetMode="External"/><Relationship Id="rId90" Type="http://schemas.openxmlformats.org/officeDocument/2006/relationships/hyperlink" Target="https://m.edsoo.ru/8a17d01c" TargetMode="External"/><Relationship Id="rId91" Type="http://schemas.openxmlformats.org/officeDocument/2006/relationships/hyperlink" Target="https://m.edsoo.ru/8a17d1ca" TargetMode="External"/><Relationship Id="rId92" Type="http://schemas.openxmlformats.org/officeDocument/2006/relationships/hyperlink" Target="https://m.edsoo.ru/8a17d4d6" TargetMode="External"/><Relationship Id="rId93" Type="http://schemas.openxmlformats.org/officeDocument/2006/relationships/hyperlink" Target="https://m.edsoo.ru/8a17d602" TargetMode="External"/><Relationship Id="rId94" Type="http://schemas.openxmlformats.org/officeDocument/2006/relationships/hyperlink" Target="https://m.edsoo.ru/8a17d710" TargetMode="External"/><Relationship Id="rId95" Type="http://schemas.openxmlformats.org/officeDocument/2006/relationships/hyperlink" Target="https://m.edsoo.ru/8a17d832" TargetMode="External"/><Relationship Id="rId96" Type="http://schemas.openxmlformats.org/officeDocument/2006/relationships/hyperlink" Target="https://m.edsoo.ru/8a17d990" TargetMode="External"/><Relationship Id="rId97" Type="http://schemas.openxmlformats.org/officeDocument/2006/relationships/hyperlink" Target="https://m.edsoo.ru/8a17db70" TargetMode="External"/><Relationship Id="rId98" Type="http://schemas.openxmlformats.org/officeDocument/2006/relationships/hyperlink" Target="https://m.edsoo.ru/8a17e08e" TargetMode="External"/><Relationship Id="rId99" Type="http://schemas.openxmlformats.org/officeDocument/2006/relationships/hyperlink" Target="https://m.edsoo.ru/8a17e2b4" TargetMode="External"/><Relationship Id="rId100" Type="http://schemas.openxmlformats.org/officeDocument/2006/relationships/hyperlink" Target="https://m.edsoo.ru/8a17e6ba" TargetMode="External"/><Relationship Id="rId101" Type="http://schemas.openxmlformats.org/officeDocument/2006/relationships/hyperlink" Target="https://m.edsoo.ru/8a17e87c" TargetMode="External"/><Relationship Id="rId102" Type="http://schemas.openxmlformats.org/officeDocument/2006/relationships/hyperlink" Target="https://m.edsoo.ru/8a17eaca" TargetMode="External"/><Relationship Id="rId103" Type="http://schemas.openxmlformats.org/officeDocument/2006/relationships/hyperlink" Target="https://m.edsoo.ru/8a17ec3c" TargetMode="External"/><Relationship Id="rId104" Type="http://schemas.openxmlformats.org/officeDocument/2006/relationships/hyperlink" Target="https://m.edsoo.ru/8a17ed54" TargetMode="External"/><Relationship Id="rId105" Type="http://schemas.openxmlformats.org/officeDocument/2006/relationships/hyperlink" Target="https://m.edsoo.ru/8a17ee6c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50:00Z</dcterms:created>
  <dc:creator>user</dc:creator>
  <dc:description/>
  <dc:language>en-US</dc:language>
  <cp:lastModifiedBy>МБОУ Рыбновская средняя школа №4</cp:lastModifiedBy>
  <dcterms:modified xsi:type="dcterms:W3CDTF">2023-08-28T04:50:00Z</dcterms:modified>
  <cp:revision>2</cp:revision>
  <dc:subject/>
  <dc:title/>
</cp:coreProperties>
</file>