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     Директор _________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____        от                                                                                           /                              /       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«____»   __________ 20____г                                                       «____»   __________ 20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БОУ «Рыбновская СШ№4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5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Устава МБОУ «Рыбновская СШ№4»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БОУ «Рыбновская СШ№4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БОУ «Рыбновская СШ№4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МБОУ «Рыбновская СШ№4»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БОУ «Рыбновская СШ№4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5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7"/>
        </w:numPr>
        <w:spacing w:before="280" w:after="0"/>
        <w:ind w:left="720" w:firstLine="840"/>
        <w:rPr/>
      </w:pPr>
      <w:r>
        <w:rPr/>
        <w:t>40 минут – 2-11 классы;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11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before="280" w:after="0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Учитель</cp:lastModifiedBy>
  <cp:lastPrinted>2019-06-10T10:37:00Z</cp:lastPrinted>
  <dcterms:modified xsi:type="dcterms:W3CDTF">2019-06-10T07:37:00Z</dcterms:modified>
  <cp:revision>23</cp:revision>
  <dc:subject/>
  <dc:title>Локальный акт регламентирующий режим учебных занятий</dc:title>
</cp:coreProperties>
</file>