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624"/>
        <w:gridCol w:w="3466"/>
      </w:tblGrid>
      <w:tr>
        <w:trPr/>
        <w:tc>
          <w:tcPr>
            <w:tcW w:w="3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и молодёжной политики Администрации  Рыбновского  муниципального района Ряз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Е.П.Кондрашова</w:t>
            </w:r>
          </w:p>
        </w:tc>
        <w:tc>
          <w:tcPr>
            <w:tcW w:w="3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м собранием трудового коллектива МБОУ «Рыбновская СШ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0.08.2017г.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ОУ «Рыбновская СШ№4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Н.В.Каплин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85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>Кодекс Этики и служебного (антикоррупционного) поведен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kern w:val="2"/>
          <w:sz w:val="48"/>
          <w:szCs w:val="48"/>
          <w:lang w:eastAsia="ru-RU"/>
        </w:rPr>
        <w:t xml:space="preserve">работников Муниципального бюджетного общеобразовательного учреждения «Рыбновская средняя школа №4» </w:t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декс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тики и служебного поведения работников  образовательной организ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. Предмет и сфера действия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анный кодекс - документ, разработан с целью создания профессиональной культуры в образовательном учрежден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го учреждения, поддерживая его авторитет и тради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декс определяет основные принципы совместной жизнедеятельности обучающихся, педагогов и сотрудников образовательного учреждения, которые 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разовательное учреждение создает необходимые условия для полной реализации положений Кодекс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, поступающий на работу в муниципальное бюджетное общеобразовательное учреждение (в дальнейшем сотрудник), знакомится с положением Кодекса и соблюдает его в процессе свое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Изменения и дополнения в Кодекс могут вноситься по инициативе как отдельных педагогов, так и иных служб (Педагогического совета и администрации)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одекс является документом, открытым для ознакомления всех участников учебно-воспитательного процесса (детей, родителей (законных представителей), педагогов). Содержание Кодекса доводится до сведения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Нормами Кодекса руководствуются все работники МБОУ «Рыбновская СШ№4» без исклю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Данный Кодекс опреде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ные нормы профессиональной э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уют отношения между всеми участниками педагогического процесса, а также работниками образовательного учреждения и обществен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ают их человеческую ценность и достоинство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 качество профессиональной деятельности работников образовательного учреждения и честь их професс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 культуру образовательного учреждения, основанную на доверии, ответственности и справедлив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. Цель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призван повысить эффективность выполнения сотрудником образовательного учреждения своих должностных обязанностей. Целью Кодекса является внедрение единых правил пове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декс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 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Основные принципы служебного поведения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блюдать нормы служебной, профессиональной этики и правила делового пове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bookmark3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4. Соблюдение зако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муниципаль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3" w:name="bookmark4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5.Требования к антикоррупционному поведению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и должны уважительно и доброжелательно общаться с родителями учащихся (законными представителями);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имеют права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уждать родительские комитеты (и отдельных родителей (законных представителей) организовывать для сотрудников образовательного учреждения угощения, поздравления и дарение подар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тношения сотрудников и родителей (законных представителей) не должны оказывать влияния на оценку личности и достижений де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а отношения сотрудников с учащимися и на их оценку не должна влиять поддержка, оказываемая их родителями или опекунами (или лицами их заменяющими)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bookmark5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6.Обращение со служебной информаци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муниципального образовательного учреждения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трудник имеет право пользоваться различными источниками информ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отборе и передаче информации об обучающемся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имеет права обнародовать конфиденциальную служебную информ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5" w:name="bookmark6"/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7.Этика поведения сотрудников, наделенных организационно</w:t>
        <w:softHyphen/>
        <w:t>-распорядительными полномочиями по отношению к другим сотрудникам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нимать меры по предупреждению коррупции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6" w:name="bookmark7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8. Служебное общени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едагоги сами выбирают подходящий стиль общения с обучающимися, основанный на взаимном уваже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 первую очередь, педагог должен быть требователен к себе. Требовательность педагога по отношению к обучающемуся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выбирает такие методы работы, которые поощряют в учащихся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Педагог не злоупотребляет своим служебным положением. Он не может использовать родителей обучающихся (законных представителей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Педагог терпимо относится к религиозным убеждения и политическим взглядам обучающихся. Он не имеет право навязывать обучающимся и их родителям (законным представителям) свои взгляды, иначе как путем дискусс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Общение между педаго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 Вполне допустимо и даже приветствуются положительные отзывы, комментарии и местами даже реклама педагогов об образовательном учрежден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.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6.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Взаимоотношения с администр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 Образовательное учреждение базируется на принципах свободы слова и убеждений, терпимости, демократичности и справедливости. 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директор и заместитель директора по УВР - и Комиссия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3.Администрация 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5.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6.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7.Педагоги имеют право получать от администрации информацию, имеющую значение для работы образовательного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8.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го учреждения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9.  Педагоги и сотрудники образовательного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0.В случае выявления преступной деятельности педагога(ов) и ответственных сотрудников администрации, а также грубых нарушений профессиональной этики директор учреждения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7" w:name="bookmark8"/>
      <w:bookmarkEnd w:id="7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9. Личность педагог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  <w:bookmarkStart w:id="8" w:name="bookmark9"/>
      <w:bookmarkEnd w:id="8"/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вторитет, честь, репутац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вторитет педагога  основывается на компетенции, справедливости, такте, умении заботится о своих учащихс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дорожит своей репут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разглашает высказанное детьми мнение о своих родителях (законных представителя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9" w:name="bookmark10"/>
      <w:bookmarkEnd w:id="9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0. Основные нор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бразовательное учреждение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реданность образовательному учреждению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7:00Z</dcterms:created>
  <dc:creator>User</dc:creator>
  <dc:description/>
  <cp:keywords/>
  <dc:language>en-US</dc:language>
  <cp:lastModifiedBy>Учитель</cp:lastModifiedBy>
  <dcterms:modified xsi:type="dcterms:W3CDTF">2017-09-06T07:53:00Z</dcterms:modified>
  <cp:revision>7</cp:revision>
  <dc:subject/>
  <dc:title/>
</cp:coreProperties>
</file>