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Приложение № 1 к приказу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1.09.2017 года № 9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комиссии по соблюдению требований к служебному поведению работников и урегулированию конфликта интересов в Муниципальном бюджетном общеобразовательном учреждении «Рыбновская СШ№4»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и конфликта интересов в Муниципальном бюджетном общеобразовательном учреждении «Рыбновская СШ№4»   в соответствии с Федеральным законом от 25 декабря 2008 г.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Рязанской области 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работниками 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ени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У.  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риказом директора ОУ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школы (председатель комиссии), председатель профсоюзного комитета школы,  заместители дмректора, педагоги.</w:t>
      </w:r>
    </w:p>
    <w:p>
      <w:pPr>
        <w:pStyle w:val="Normal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ники, которые могут дать пояснения по вопросам, рассматриваемым комиссие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несоблюдении работником ОУ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ие руководителя ОУ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ОУ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без уважительных причин комиссия может принять решение о рассмотрении указанного вопроса в отсутствие данн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2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У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а и б пункта 11 настоящего Положения, основания и мотивы принятия решений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У нося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начальнику отдела образования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Приложение № 2 к приказу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1.09.2017 года № 9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Состав комиссии по соблюдению требований к служебному поведению </w:t>
      </w:r>
    </w:p>
    <w:p>
      <w:pPr>
        <w:pStyle w:val="ConsPlusTitle"/>
        <w:widowControl/>
        <w:jc w:val="center"/>
        <w:rPr/>
      </w:pPr>
      <w:r>
        <w:rPr/>
        <w:t>работников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в Муниципальном бюджетном общеобразовательном учреждении «Рыбновская СШ№4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Каплин Николай Валентинович, директор МБОУ «Рыбновская СШ№4».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-Малышева Жанна Кирилловна, председатель профком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Пажина Любовь Евгеньевна, заместитель директора по УВР;</w:t>
      </w:r>
    </w:p>
    <w:p>
      <w:pPr>
        <w:pStyle w:val="Normal"/>
        <w:jc w:val="both"/>
        <w:rPr/>
      </w:pPr>
      <w:r>
        <w:rPr/>
        <w:t>-Субботина Людмила Фёдоровна, учитель русского языка и лите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9:00Z</dcterms:created>
  <dc:creator>Александр</dc:creator>
  <dc:description/>
  <cp:keywords/>
  <dc:language>en-US</dc:language>
  <cp:lastModifiedBy>user</cp:lastModifiedBy>
  <cp:lastPrinted>2017-09-06T12:29:00Z</cp:lastPrinted>
  <dcterms:modified xsi:type="dcterms:W3CDTF">2017-09-06T09:29:00Z</dcterms:modified>
  <cp:revision>13</cp:revision>
  <dc:subject/>
  <dc:title/>
</cp:coreProperties>
</file>